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E DE PRÉSENT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m’appelle …………………………………………………………………………………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 anniversaire est le ..……………………………………………………...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'ai …… frère(s) et …… sœur(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'habite dans un appartement/une maison (raye ce qui ne convient p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 adresse est 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'ai un animal ou des animaux : ...…………………………………………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'école, j’aime ……………………………………………………….……………..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l'école, je n’aime pas ……………………………………………………...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……………………………………………...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ehors de l'école, j’aime  ……………………….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..........………………………………………...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dehors de l'école, je n’aime pas ……………………………………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.………………………………...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469900</wp:posOffset>
                </wp:positionV>
                <wp:extent cx="2790825" cy="2242820"/>
                <wp:effectExtent l="5715" t="5715" r="5080" b="24765"/>
                <wp:wrapNone/>
                <wp:docPr id="1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90720" cy="22428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dre 1" coordsize="2790825,2243137" path="m0,0l2790825,0l2790825,2243137l0,2243137l0,0xm280392,280392l280392,1962745l2510433,1962745l2510433,280392l280392,280392xe" fillcolor="#d9d9d9" stroked="t" o:allowincell="f" style="position:absolute;margin-left:121.75pt;margin-top:36.95pt;width:219.7pt;height:176.55pt;mso-wrap-style:none;v-text-anchor:middle;rotation:90">
                <v:fill o:detectmouseclick="t" color2="gray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Je dessine mon portrai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1:00Z</dcterms:created>
  <dc:creator>Philippe Arnoux</dc:creator>
  <dc:description/>
  <dc:language>en-US</dc:language>
  <cp:lastModifiedBy>Philippe Arnoux</cp:lastModifiedBy>
  <dcterms:modified xsi:type="dcterms:W3CDTF">2012-08-17T11:31:00Z</dcterms:modified>
  <cp:revision>2</cp:revision>
  <dc:subject/>
  <dc:title/>
</cp:coreProperties>
</file>